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                  </w:t>
      </w:r>
      <w:r>
        <w:rPr>
          <w:b/>
          <w:sz w:val="32"/>
          <w:szCs w:val="32"/>
          <w:lang w:val="bg-BG"/>
        </w:rPr>
        <w:t>ТЕХНИЧЕСКА  СПЕЦИФИКАЦ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5"/>
        <w:gridCol w:w="1162"/>
        <w:gridCol w:w="1697"/>
        <w:gridCol w:w="15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именование на консумат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я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гноз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и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. 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ез ДД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ля 1/1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реси 10/10 – 8 дипли по 100 бр. нестерил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реси 5/5 – 8 дипли по 100 бр. нестерил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ук – 80 г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гнин – 0.500 г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нт  5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нт  10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нпласт 5/5 - копри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1 сс  с игла-туберкулинов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1 сс  без игла-туберкулинов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2 сс  -  двусъстав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5 сс - двусъстав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10 сс - двусъстав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20 сс - двусъстав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инцовки 50 сс - перфуз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ли от всички но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стеми инфузион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бокати двупътни – различни но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авици - хирургични, нестерилни, латекс – кутия х 100 б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авици – стерилни, с талк, латекс, различни но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/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авици – полиетиленови /р/ , х 100 б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авици – стерилни, без талк, латекс, различни но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/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ди за ЕКГ  х 100 б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тули – дървени  х100 б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терфлайки – различни но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пка - бо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Наименование на консумат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я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гн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и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bg-BG"/>
              </w:rPr>
              <w:t>Ед. 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ез ДД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ки с връз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ки с ласт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ндотрахеални тръби от № 3 до № 8  с бал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рингиални маски от № 1 до №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пътниц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стема за перфузия – инфузионни ли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пенка за абокат с прорез – различни разме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рургични престилки - стерил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поалергична лепяща лента от нетъкан текстил  5/5 с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цу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Дата …………………………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bg-BG"/>
        </w:rPr>
        <w:t xml:space="preserve">  Подпис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гр.Варна                                                                              / име и печат /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5:00Z</dcterms:created>
  <dc:creator>Emo Zafirov</dc:creator>
  <dc:description/>
  <dc:language>en-US</dc:language>
  <cp:lastModifiedBy>user</cp:lastModifiedBy>
  <dcterms:modified xsi:type="dcterms:W3CDTF">2015-02-11T16:15:00Z</dcterms:modified>
  <cp:revision>2</cp:revision>
  <dc:subject/>
  <dc:title/>
</cp:coreProperties>
</file>